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40"/>
          <w:szCs w:val="40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40"/>
          <w:szCs w:val="40"/>
          <w:lang w:val="en-GB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  <w:t xml:space="preserve"> </w:t>
      </w: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  <w:t>C o l l è g e   O L Y M P E   D E   G O U G E S                     1 5   d é c e m b r e   2 0 1 6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12"/>
          <w:szCs w:val="12"/>
          <w:lang w:val="en-GB"/>
        </w:rPr>
      </w:r>
    </w:p>
    <w:p>
      <w:pPr>
        <w:pStyle w:val="Normal"/>
        <w:ind w:left="709" w:hanging="0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16"/>
          <w:szCs w:val="16"/>
          <w:lang w:val="en-GB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  <w:t xml:space="preserve">   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12"/>
          <w:szCs w:val="12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40"/>
          <w:szCs w:val="40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  <w:t>R E P A S   D E   N O E L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imprint/>
          <w:color w:val="80000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800000"/>
          <w:sz w:val="12"/>
          <w:szCs w:val="12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8000"/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157988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       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20"/>
          <w:szCs w:val="20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</w:rPr>
        <w:t>T a b l e a u   t e r r e – m e r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pacing w:val="20"/>
          <w:sz w:val="12"/>
          <w:szCs w:val="1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pacing w:val="20"/>
          <w:sz w:val="12"/>
          <w:szCs w:val="1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12"/>
          <w:szCs w:val="1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5852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>G a l l i n a c é e   f a r c i e   s a u c e   s u p r ê m e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 xml:space="preserve">C r i q u e   d e   p o m m e s   d e   t e r r e   à   l ‘ a r d é c h o i s e /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 xml:space="preserve">f a g o t   d e   h a r i c o t s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14363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>F r o m a g e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47775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</w:rPr>
        <w:t>R o y a l   m e r i n g u é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</w:rPr>
        <w:t xml:space="preserve">o u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  <w:lang w:val="en-US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>M i r a b e a u   a b r i c o t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  <w:lang w:val="en-US"/>
        </w:rPr>
      </w:r>
    </w:p>
    <w:p>
      <w:pPr>
        <w:pStyle w:val="Normal"/>
        <w:jc w:val="center"/>
        <w:rPr>
          <w:color w:val="003300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3883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z w:val="12"/>
          <w:szCs w:val="12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</w:rPr>
        <w:t>P è r e   N o ë l   e n   c h o c o l a t</w:t>
      </w:r>
      <w:r>
        <w:rPr>
          <w:rFonts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20967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209675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Chancer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2:00Z</dcterms:created>
  <dc:creator>Danielle Bies</dc:creator>
  <dc:description/>
  <cp:keywords/>
  <dc:language>en-US</dc:language>
  <cp:lastModifiedBy>secgestion1</cp:lastModifiedBy>
  <cp:lastPrinted>2016-12-13T18:35:00Z</cp:lastPrinted>
  <dcterms:modified xsi:type="dcterms:W3CDTF">2016-12-13T17:36:00Z</dcterms:modified>
  <cp:revision>4</cp:revision>
  <dc:subject/>
  <dc:title>Menu du 16 décembre</dc:title>
</cp:coreProperties>
</file>