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voir maison 3°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1 : Les conséquences d’une crise de la biodiversit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tableau ci-dessous présente les conséquences de la crise de la biodiversité entre la fin du Secondaire et le début du Tertiaire pour le groupe des vertébrés.</w:t>
      </w:r>
    </w:p>
    <w:p>
      <w:pPr>
        <w:pStyle w:val="Normal"/>
        <w:rPr/>
      </w:pPr>
      <w:r>
        <w:rPr/>
        <w:drawing>
          <wp:inline distT="0" distB="0" distL="0" distR="0">
            <wp:extent cx="5755005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-Citez les groupes de vertébrés qui ont disparu au cours de cette c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Relevez le nom des groupes dont le nombre de familles s’est maintenu au cours de cette c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Notez enfin les groupes de vertébrés qui ont régressé sans s’éteindre au cours de cette cri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 L’évolution des organismes marins au cours des temps géologiqu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courbe ci-dessus montre l’évolution du nombre de familles d’organismes marins durant 600 millions d’anné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290" cy="277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-Préciser cette évolution dans ses trois grandes étapes : </w:t>
      </w:r>
    </w:p>
    <w:p>
      <w:pPr>
        <w:pStyle w:val="Normal"/>
        <w:jc w:val="both"/>
        <w:rPr/>
      </w:pPr>
      <w:r>
        <w:rPr/>
        <w:t>-Précambrien – fin Ordovicien</w:t>
      </w:r>
    </w:p>
    <w:p>
      <w:pPr>
        <w:pStyle w:val="Normal"/>
        <w:jc w:val="both"/>
        <w:rPr/>
      </w:pPr>
      <w:r>
        <w:rPr/>
        <w:t>-Silurien – fin Trias</w:t>
      </w:r>
    </w:p>
    <w:p>
      <w:pPr>
        <w:pStyle w:val="Normal"/>
        <w:jc w:val="both"/>
        <w:rPr/>
      </w:pPr>
      <w:r>
        <w:rPr/>
        <w:t>-Trias – Terti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Citez l’époque de la plus grande extinction de familles d’organismes mar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Indiquer deux époques auxquelles d’autres extinctions, de plus faible importance, ont eu li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3 : Evènements géologiques et évolution de la V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Problème :</w:t>
      </w:r>
      <w:r>
        <w:rPr>
          <w:i/>
          <w:iCs/>
        </w:rPr>
        <w:t xml:space="preserve"> comment les évènements géologiques ont-ils modifié l’évolution de la Vie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8550" cy="367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On appelle « extinction de masse » la disparition rapide, à l’échelle des temps géologiques, et de très grande ampleur, d’un ou de plusieurs groupes d’organismes vivants de la surface de la Terre.</w:t>
      </w:r>
    </w:p>
    <w:p>
      <w:pPr>
        <w:pStyle w:val="Normal"/>
        <w:jc w:val="both"/>
        <w:rPr/>
      </w:pPr>
      <w:r>
        <w:rPr/>
        <w:t>A l’aide du document 1, précisez les limites de la période de la plus grande extinction de m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Expliquez, à l’aide du document 2 et en utilisant vos connaissances, la disparition d’un grand nombre de végétaux au cours de cette exti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épondre à toutes les questions du devoir en justifiant et en faisant des phrases !!!!!!!!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1">
    <w:name w:val="mg1"/>
    <w:basedOn w:val="Normal"/>
    <w:qFormat/>
    <w:pPr>
      <w:spacing w:lineRule="auto" w:line="360"/>
      <w:ind w:firstLine="567"/>
    </w:pPr>
    <w:rPr>
      <w:lang w:val="en-US"/>
    </w:rPr>
  </w:style>
  <w:style w:type="paragraph" w:styleId="Mg3">
    <w:name w:val="mg3"/>
    <w:basedOn w:val="Mg1"/>
    <w:qFormat/>
    <w:pPr>
      <w:ind w:hanging="0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4:00Z</dcterms:created>
  <dc:creator> </dc:creator>
  <dc:description/>
  <dc:language>en-US</dc:language>
  <cp:lastModifiedBy> </cp:lastModifiedBy>
  <dcterms:modified xsi:type="dcterms:W3CDTF">2011-02-10T19:14:00Z</dcterms:modified>
  <cp:revision>2</cp:revision>
  <dc:subject/>
  <dc:title>Devoir maison 3°D</dc:title>
</cp:coreProperties>
</file>