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omparaison des faunes et des flores marines d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ambrien (-540Ma à -500Ma) et du Crétacé (-135Ma à -65Ma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38074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3333750" cy="568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trouvez- vous les mêmes végétaux au Cambrien et au Crétacé ?si non notez les différ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z le tableau suivant en mettant des + quand les animaux sont présents.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143"/>
        <w:gridCol w:w="1556"/>
        <w:gridCol w:w="1556"/>
        <w:gridCol w:w="1556"/>
      </w:tblGrid>
      <w:tr>
        <w:trPr>
          <w:trHeight w:val="2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riod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e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tacé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el</w:t>
            </w:r>
          </w:p>
        </w:tc>
      </w:tr>
      <w:tr>
        <w:trPr>
          <w:trHeight w:val="286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ux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ong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idair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lob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on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acé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til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Y avait-il des vertébrés au Cambrie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ès avoir rempli le tableau, indiquez quels sont les animaux disparus et apparus au cours des temps géologiques.</w:t>
      </w:r>
    </w:p>
    <w:sectPr>
      <w:type w:val="nextPage"/>
      <w:pgSz w:w="11906" w:h="16838"/>
      <w:pgMar w:left="363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4:00Z</dcterms:created>
  <dc:creator>Steph</dc:creator>
  <dc:description/>
  <dc:language>en-US</dc:language>
  <cp:lastModifiedBy>User name placeholder</cp:lastModifiedBy>
  <cp:lastPrinted>2004-01-02T11:13:00Z</cp:lastPrinted>
  <dcterms:modified xsi:type="dcterms:W3CDTF">2008-12-28T21:25:00Z</dcterms:modified>
  <cp:revision>8</cp:revision>
  <dc:subject/>
  <dc:title>Comparaison des faunes et des flores marines du cambrien(-540Ma à -500Ma) et du crétacé (-135Ma à -65Ma)</dc:title>
</cp:coreProperties>
</file>